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999999"/>
          <w:kern w:val="0"/>
          <w:sz w:val="20"/>
        </w:rPr>
        <w:t>中國時報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A10/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生活新聞       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2008/05/23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3271D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271D0"/>
          <w:kern w:val="0"/>
          <w:sz w:val="23"/>
          <w:szCs w:val="23"/>
        </w:rPr>
        <w:t>囂張李真主 放話出院後丟雞蛋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【馮惠宜／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中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報導】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罹患多重抗藥性肺結核卻違規搭機、擅自離院的李真主，雖然再次入院</w:t>
      </w:r>
      <w:hyperlink r:id="rId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治療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但「</w:t>
      </w:r>
      <w:hyperlink r:id="rId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活力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不減」。他不斷利用</w:t>
      </w:r>
      <w:hyperlink r:id="rId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手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向媒體及醫師放話，強調自己沒有趴趴走，出院後要丟雞蛋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李真主因具傳染力，一年間讓疾管局多次耗費社會資源「請」他隔離</w:t>
      </w:r>
      <w:hyperlink r:id="rId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治療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疾管局副局長周志浩也曾表示，他多次違反傳染病防制法，應由設籍地</w:t>
      </w:r>
      <w:hyperlink r:id="rId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衛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局開罰，期間曾經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，「應該還沒繳交罰款」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李真主從去年七月迄今帶著結核病菌從</w:t>
      </w:r>
      <w:hyperlink r:id="rId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到</w:t>
      </w:r>
      <w:hyperlink r:id="rId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大陸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再經金門、</w:t>
      </w:r>
      <w:hyperlink r:id="rId1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中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縣到</w:t>
      </w:r>
      <w:hyperlink r:id="rId1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中市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日前失蹤一一六小時，足跡從</w:t>
      </w:r>
      <w:hyperlink r:id="rId1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雲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</w:t>
      </w:r>
      <w:hyperlink r:id="rId1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到台東，讓全台都籠罩在被傳染的</w:t>
      </w:r>
      <w:hyperlink r:id="rId1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危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中。如今被隔離治療還隔空放話、語帶恐嚇。周志浩說，「他有很多故事，和他交涉過的公務人員、醫護人員都不敢說。」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「多重抗藥性肺結核是人養出來的」，疾管局中區分局防疫指揮官王任賢說，肺結核病患因不配合治療，會造成抗藥性，愈來愈難醫，「這種病是自己造成的，被他傳染到的人卻很倒楣，因為很難醫」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李真主讓醫護人員氣在心裏口難開，很懂得討價還價。周志浩說，就違法搭乘航空器部分，據悉地方</w:t>
      </w:r>
      <w:hyperlink r:id="rId1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衛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局曾開罰六萬元，李真主以不清楚法規提出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最近被駁回，但「罰款應該還沒繳」。周志浩強調，這次擅自離院也應由地方</w:t>
      </w:r>
      <w:hyperlink r:id="rId1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衛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局開罰。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達案爆發後，金管會限博達在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天內重編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季的財報，博達因做不到，而被開兩張罰單處分。最高行政法院昨天判決，金管會濫用裁量權，違法。金管會的裁罰遭到法院當頭棒喝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這是金管會成立以來，首宗因行使行政裁量權，卻被法院以「濫權，違法」而判決敗訴確定的事件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這件爭訟，金管會從一開始就吃敗仗，</w:t>
      </w:r>
      <w:hyperlink r:id="rId17" w:tgtFrame="_self">
        <w:r>
          <w:rPr>
            <w:rStyle w:val="InternetLink"/>
            <w:sz w:val="23"/>
            <w:szCs w:val="23"/>
          </w:rPr>
          <w:t>台北</w:t>
        </w:r>
      </w:hyperlink>
      <w:r>
        <w:rPr>
          <w:color w:val="000000"/>
          <w:sz w:val="23"/>
          <w:szCs w:val="23"/>
        </w:rPr>
        <w:t>高等行政法院</w:t>
      </w:r>
      <w:r>
        <w:rPr>
          <w:color w:val="000000"/>
          <w:sz w:val="23"/>
          <w:szCs w:val="23"/>
        </w:rPr>
        <w:t>9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月時，首先判決金管會敗訴，法院判決將金管會對博達開單的原處分及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bCs/>
          <w:color w:val="FF0000"/>
          <w:sz w:val="23"/>
          <w:szCs w:val="23"/>
        </w:rPr>
        <w:t>訴願</w:t>
      </w:r>
      <w:r>
        <w:rPr>
          <w:color w:val="000000"/>
          <w:sz w:val="23"/>
          <w:szCs w:val="23"/>
        </w:rPr>
        <w:t>決定都撤銷。金管會不服，提起上訴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博達爆發弊案後，金管會要求博達重編</w:t>
      </w:r>
      <w:r>
        <w:rPr>
          <w:color w:val="000000"/>
          <w:sz w:val="23"/>
          <w:szCs w:val="23"/>
        </w:rPr>
        <w:t>92</w:t>
      </w:r>
      <w:r>
        <w:rPr>
          <w:color w:val="000000"/>
          <w:sz w:val="23"/>
          <w:szCs w:val="23"/>
        </w:rPr>
        <w:t>年及</w:t>
      </w:r>
      <w:r>
        <w:rPr>
          <w:color w:val="000000"/>
          <w:sz w:val="23"/>
          <w:szCs w:val="23"/>
        </w:rPr>
        <w:t>93</w:t>
      </w:r>
      <w:r>
        <w:rPr>
          <w:color w:val="000000"/>
          <w:sz w:val="23"/>
          <w:szCs w:val="23"/>
        </w:rPr>
        <w:t>年第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季財報。當時博達遭檢調搜索並查扣</w:t>
      </w:r>
      <w:hyperlink r:id="rId18" w:tgtFrame="_self">
        <w:r>
          <w:rPr>
            <w:rStyle w:val="InternetLink"/>
            <w:sz w:val="23"/>
            <w:szCs w:val="23"/>
          </w:rPr>
          <w:t>公司</w:t>
        </w:r>
      </w:hyperlink>
      <w:r>
        <w:rPr>
          <w:color w:val="000000"/>
          <w:sz w:val="23"/>
          <w:szCs w:val="23"/>
        </w:rPr>
        <w:t>所有帳冊，博達回覆金管會表示，所有帳冊扣在士林地檢署，原會計師也在事發後終止委任契約，無法辦理申報，請求延緩辦理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但金管會不同意，限期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天要求博達重編財報未果，就對博達</w:t>
      </w:r>
      <w:hyperlink r:id="rId19" w:tgtFrame="_self">
        <w:r>
          <w:rPr>
            <w:rStyle w:val="InternetLink"/>
            <w:sz w:val="23"/>
            <w:szCs w:val="23"/>
          </w:rPr>
          <w:t>代理</w:t>
        </w:r>
      </w:hyperlink>
      <w:r>
        <w:rPr>
          <w:color w:val="000000"/>
          <w:sz w:val="23"/>
          <w:szCs w:val="23"/>
        </w:rPr>
        <w:t>董事長葉孟屏開出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萬及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萬兩張罰單；葉孟屏在</w:t>
      </w:r>
      <w:r>
        <w:rPr>
          <w:b/>
          <w:bCs/>
          <w:color w:val="FF0000"/>
          <w:sz w:val="23"/>
          <w:szCs w:val="23"/>
        </w:rPr>
        <w:t>訴願</w:t>
      </w:r>
      <w:r>
        <w:rPr>
          <w:color w:val="000000"/>
          <w:sz w:val="23"/>
          <w:szCs w:val="23"/>
        </w:rPr>
        <w:t>不成後，打起行政訴訟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hyperlink r:id="rId20" w:tgtFrame="_self">
        <w:r>
          <w:rPr>
            <w:rStyle w:val="InternetLink"/>
            <w:sz w:val="23"/>
            <w:szCs w:val="23"/>
          </w:rPr>
          <w:t>台北</w:t>
        </w:r>
      </w:hyperlink>
      <w:r>
        <w:rPr>
          <w:color w:val="000000"/>
          <w:sz w:val="23"/>
          <w:szCs w:val="23"/>
        </w:rPr>
        <w:t>高等行政法院認為，博達無法依規定重編財報，是因財務</w:t>
      </w:r>
      <w:hyperlink r:id="rId21" w:tgtFrame="_self">
        <w:r>
          <w:rPr>
            <w:rStyle w:val="InternetLink"/>
            <w:sz w:val="23"/>
            <w:szCs w:val="23"/>
          </w:rPr>
          <w:t>資料</w:t>
        </w:r>
      </w:hyperlink>
      <w:r>
        <w:rPr>
          <w:color w:val="000000"/>
          <w:sz w:val="23"/>
          <w:szCs w:val="23"/>
        </w:rPr>
        <w:t>被檢方查扣，這是公知的事，金管會未審酌這些不可歸責於博達的事由，就開單，本身就有可議之處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金管會辯稱，就算帳證被檢方查扣，博達也可聲請發還，以重編財報，並另請會計師簽證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法院指出，檢方查扣的犯罪帳證要否發還，是檢察官職權，而原會計師以無法提示完整</w:t>
      </w:r>
      <w:hyperlink r:id="rId22" w:tgtFrame="_self">
        <w:r>
          <w:rPr>
            <w:rStyle w:val="InternetLink"/>
            <w:sz w:val="23"/>
            <w:szCs w:val="23"/>
          </w:rPr>
          <w:t>資料</w:t>
        </w:r>
      </w:hyperlink>
      <w:r>
        <w:rPr>
          <w:color w:val="000000"/>
          <w:sz w:val="23"/>
          <w:szCs w:val="23"/>
        </w:rPr>
        <w:t>終止委任契約，金管會主張博達在無帳冊下還可重編財報，再覓得會計師簽證，實在令人難以想像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法院指出，金管會本於主管機關立場，為顧及</w:t>
      </w:r>
      <w:hyperlink r:id="rId23" w:tgtFrame="_self">
        <w:r>
          <w:rPr>
            <w:rStyle w:val="InternetLink"/>
            <w:sz w:val="23"/>
            <w:szCs w:val="23"/>
          </w:rPr>
          <w:t>投資</w:t>
        </w:r>
      </w:hyperlink>
      <w:r>
        <w:rPr>
          <w:color w:val="000000"/>
          <w:sz w:val="23"/>
          <w:szCs w:val="23"/>
        </w:rPr>
        <w:t>大眾權益，逕可自行公告博達財報露不實的違規情事，根本不需要等待博達重編財報再送核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最高行政法院認為，</w:t>
      </w:r>
      <w:hyperlink r:id="rId24" w:tgtFrame="_self">
        <w:r>
          <w:rPr>
            <w:rStyle w:val="InternetLink"/>
            <w:sz w:val="23"/>
            <w:szCs w:val="23"/>
          </w:rPr>
          <w:t>台北</w:t>
        </w:r>
      </w:hyperlink>
      <w:r>
        <w:rPr>
          <w:color w:val="000000"/>
          <w:sz w:val="23"/>
          <w:szCs w:val="23"/>
        </w:rPr>
        <w:t>高等行政法院的認事用法無誤，行政程序法也明文規定，逾越權限或濫用權力的行政處分，以違法論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金管會顯有依法應加裁量而怠於斟酌裁量情形，有濫用裁量權的違法。因此判決，駁回金管會的上訴，全案定讞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999999"/>
          <w:kern w:val="0"/>
          <w:sz w:val="20"/>
        </w:rPr>
        <w:t>中國時報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C2/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基隆新聞       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2008/05/07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3271D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271D0"/>
          <w:kern w:val="0"/>
          <w:sz w:val="23"/>
          <w:szCs w:val="23"/>
        </w:rPr>
        <w:t>停發</w:t>
      </w:r>
      <w:r>
        <w:rPr>
          <w:rFonts w:cs="新細明體;PMingLiU" w:ascii="新細明體;PMingLiU" w:hAnsi="新細明體;PMingLiU"/>
          <w:b/>
          <w:bCs/>
          <w:color w:val="3271D0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b/>
          <w:bCs/>
          <w:color w:val="3271D0"/>
          <w:kern w:val="0"/>
          <w:sz w:val="23"/>
          <w:szCs w:val="23"/>
        </w:rPr>
        <w:t>年 電玩執照可望開放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【張謙俊／基隆報導】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市務會議六日審核通過「基隆市電子</w:t>
      </w:r>
      <w:hyperlink r:id="rId2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遊戲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場業設置自治條例」，停發近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的電玩執照，若議會審議通過，</w:t>
      </w:r>
      <w:hyperlink r:id="rId2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市場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將重新開放。但設置地點，市警局建議距離學校、醫院設限要更嚴苛，改為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公尺以上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在前市長李進勇時代，基於電子</w:t>
      </w:r>
      <w:hyperlink r:id="rId2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遊戲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業爭議過大，恐引發治安疑慮，再加上當時家數過多，市府公告停發電玩執照，但最後一波卻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 2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家業者搶搭末班列車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故市長許財利上任後，在九十一年市務會議上，仍是以「維護社會風氣並保護青少年</w:t>
      </w:r>
      <w:hyperlink r:id="rId2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身心</w:t>
        </w:r>
      </w:hyperlink>
      <w:hyperlink r:id="rId2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健康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」為由，決議「蕭規曹隨」不開放電玩執照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自治條例送審 設限增為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米上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不過，九十五年間一名羅姓市民申請電子遊戲業的營利</w:t>
      </w:r>
      <w:hyperlink r:id="rId3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事業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設立</w:t>
      </w:r>
      <w:hyperlink r:id="rId3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登記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市府以不開放為由駁回。由於羅姓市民申請時，市府相關單位要求改善各項設施，業者</w:t>
      </w:r>
      <w:hyperlink r:id="rId3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投資</w:t>
        </w:r>
      </w:hyperlink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萬元改善，最後卻得到市府一紙公文「不同意」。羅姓市民不服，遂向</w:t>
      </w:r>
      <w:hyperlink r:id="rId3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經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部提出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，市府敗訴，被迫制定電子遊戲場業設置自治條例予以規範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市長張通榮昨徵詢各單位意見時，警察局長陳逸峰針對電子遊戲場設置地點應距離學校、醫院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公尺以上限制申設條例，基於維護學校、醫院周邊的安寧及</w:t>
      </w:r>
      <w:hyperlink r:id="rId3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環境</w:t>
        </w:r>
      </w:hyperlink>
      <w:hyperlink r:id="rId3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生活</w:t>
        </w:r>
      </w:hyperlink>
      <w:hyperlink r:id="rId3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品質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建議設限更嚴苛改為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公尺以上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目前各縣市訂出距離學校、醫院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8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9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公尺等不同標準，市務會議決定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公尺為標準，不過，自治條例要送議會審查通過才算數。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999999"/>
          <w:kern w:val="0"/>
          <w:sz w:val="20"/>
        </w:rPr>
        <w:t>工商時報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D6/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金融頻道專輯       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2008/05/02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3271D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271D0"/>
          <w:kern w:val="0"/>
          <w:sz w:val="23"/>
          <w:szCs w:val="23"/>
        </w:rPr>
        <w:t>公會訂定標準需報主管機關核定 陳昭鋒：會計師收費標準 非聯合行為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【記者蔡淑芬／</w:t>
      </w:r>
      <w:hyperlink r:id="rId3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報導】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針對近日會計師公會收費標準訂定與公平會產生的爭議，</w:t>
      </w:r>
      <w:hyperlink r:id="rId3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省會計師公會法規會主委陳昭鋒表示，公會制定公費最低收費標準，從會計師執業情況來看，此標準不符</w:t>
      </w:r>
      <w:hyperlink r:id="rId3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行情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為</w:t>
      </w:r>
      <w:hyperlink r:id="rId4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提升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會計師執行</w:t>
      </w:r>
      <w:hyperlink r:id="rId4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品質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會計師某種程度要兼負社會責任，公平會不能以「聯合</w:t>
      </w:r>
      <w:hyperlink r:id="rId4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行為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」來控訴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陳昭鋒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2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</w:t>
      </w:r>
      <w:hyperlink r:id="rId4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行政院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針對建築師公會提出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的判決為例，當年公平交易委員會針對建築師公會訂定最低收費標準，也以違反公平交易法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條之「聯合</w:t>
      </w:r>
      <w:hyperlink r:id="rId4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行為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」予以處分，</w:t>
      </w:r>
      <w:hyperlink r:id="rId4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行政院</w:t>
        </w:r>
      </w:hyperlink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審議委員會以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人係依建築師法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37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條規定訂立建築師</w:t>
      </w:r>
      <w:hyperlink r:id="rId4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業務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章則，載明</w:t>
      </w:r>
      <w:hyperlink r:id="rId4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業務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內容、受取酬金標準等，報請</w:t>
      </w:r>
      <w:hyperlink r:id="rId4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內政部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核定，本身無法自行決定酬金標準；故該標準既非無據，宜否認公平法規定」，並將原處分撤銷，從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委員會的解釋，會計師同樣也在會計法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條載明會計師收取酬金在整體考量下，「由各會計師公會擬訂，報請主管機關核定」，這與建築師公會訂定最低收費標準異曲同工。陳昭鋒認為公費收費標準須由主管機關核定，根本不可能發生如公平會所言「聯合行為」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他進一步表示，會計師收費標準乃根據人力資源的運用、風險程度來收取，加上我國目前會計師公費收取跟東南亞</w:t>
      </w:r>
      <w:hyperlink r:id="rId4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國家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例如新加坡、香港）大約低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.5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倍，且目前全國成立的會計師</w:t>
      </w:r>
      <w:hyperlink r:id="rId5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事務所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約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3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家，也難造成壟斷，若放任會計同業進行惡性競爭，不僅在</w:t>
      </w:r>
      <w:hyperlink r:id="rId5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服務</w:t>
        </w:r>
      </w:hyperlink>
      <w:hyperlink r:id="rId5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品質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上無法</w:t>
      </w:r>
      <w:hyperlink r:id="rId5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提升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也難與</w:t>
      </w:r>
      <w:hyperlink r:id="rId5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國際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競爭，加上社會對會計師有高度期許下，若放任會計同業用低價進行業務爭取，對</w:t>
      </w:r>
      <w:hyperlink r:id="rId5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灣</w:t>
        </w:r>
      </w:hyperlink>
      <w:hyperlink r:id="rId5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未來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資本</w:t>
      </w:r>
      <w:hyperlink r:id="rId5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市場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及主管機關之監理將產生不利，受害者可能是大眾</w:t>
      </w:r>
      <w:hyperlink r:id="rId5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投資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人或是主管機關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陳昭鋒預期，若會計師公費在</w:t>
      </w:r>
      <w:hyperlink r:id="rId5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市場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上</w:t>
      </w:r>
      <w:hyperlink r:id="rId6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行情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差不多的情況下，</w:t>
      </w:r>
      <w:hyperlink r:id="rId6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委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人因付同業的價金，當然會尋找品質佳的會計師，這將有助於整體會計師業提升。 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999999"/>
          <w:kern w:val="0"/>
          <w:sz w:val="20"/>
        </w:rPr>
        <w:t>工商時報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A15/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稅務法務       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2008/04/30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3271D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271D0"/>
          <w:kern w:val="0"/>
          <w:sz w:val="23"/>
          <w:szCs w:val="23"/>
        </w:rPr>
        <w:t xml:space="preserve">堅持沒有多課稅 </w:t>
      </w:r>
      <w:r>
        <w:rPr>
          <w:rFonts w:cs="新細明體;PMingLiU" w:ascii="新細明體;PMingLiU" w:hAnsi="新細明體;PMingLiU"/>
          <w:b/>
          <w:bCs/>
          <w:color w:val="3271D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b/>
          <w:bCs/>
          <w:color w:val="3271D0"/>
          <w:kern w:val="0"/>
          <w:sz w:val="23"/>
          <w:szCs w:val="23"/>
        </w:rPr>
        <w:t>房屋稅官司 稅捐處將上訴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【黃詩凱／</w:t>
      </w:r>
      <w:hyperlink r:id="rId6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報導】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</w:t>
      </w:r>
      <w:hyperlink r:id="rId6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市稅捐處不服日前</w:t>
      </w:r>
      <w:hyperlink r:id="rId6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高等行政法院對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樓</w:t>
      </w:r>
      <w:hyperlink r:id="rId6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房屋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稅的判決，昨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9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日明確表示將提上訴，若在最高行政法院敗訴，可能須返還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樓</w:t>
      </w:r>
      <w:hyperlink r:id="rId6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房屋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稅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7,0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萬元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樓在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005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被課徵房屋稅時，部分樓層面積未取得使用執照，但卻被北市稅處納入課稅範圍，當年度房屋稅額超過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.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億元。之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樓不服，申請復查及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均遭駁回，日前再上訴</w:t>
      </w:r>
      <w:hyperlink r:id="rId6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北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高等行政法院，說詞得到法官的認同，情勢逆轉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不過，台北市稅捐處經過內部會商後，昨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9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日罕見發布</w:t>
      </w:r>
      <w:hyperlink r:id="rId6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新聞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稿方式強調，將在正式收到判決書後，續提上訴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台北市稅處指出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樓當初向台北市政府工務局申請興建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棟總層數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層的建築物，該棟建築物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樓以下部分於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00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間先行完工，該</w:t>
      </w:r>
      <w:hyperlink r:id="rId6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公司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依建築法申請部分使用建照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樓以上則在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年間再申請塔樓部分使用執照，稅處均依規課稅，並無多課情事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稅處官員強調，在核定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樓房屋稅時，已就稅法上有利於該</w:t>
      </w:r>
      <w:hyperlink r:id="rId7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公司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部分，充分考量，且該處核定內容也經北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szCs w:val="23"/>
        </w:rPr>
        <w:t>訴願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會認定符現行法令，因此在收到判決，了解見解後，續提上訴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31">
    <w:name w:val="m31"/>
    <w:basedOn w:val="Style14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53F0%25u4E2D" TargetMode="External"/><Relationship Id="rId3" Type="http://schemas.openxmlformats.org/officeDocument/2006/relationships/hyperlink" Target="http://www.contentinside.net/redirkey.aspx?wid=10&amp;kw=%25u6CBB%25u7642" TargetMode="External"/><Relationship Id="rId4" Type="http://schemas.openxmlformats.org/officeDocument/2006/relationships/hyperlink" Target="http://www.contentinside.net/redirkey.aspx?wid=10&amp;kw=%25u6D3B%25u529B" TargetMode="External"/><Relationship Id="rId5" Type="http://schemas.openxmlformats.org/officeDocument/2006/relationships/hyperlink" Target="http://www.contentinside.net/redirkey.aspx?wid=10&amp;kw=%25u624B%25u6A5F" TargetMode="External"/><Relationship Id="rId6" Type="http://schemas.openxmlformats.org/officeDocument/2006/relationships/hyperlink" Target="http://www.contentinside.net/redirkey.aspx?wid=10&amp;kw=%25u6CBB%25u7642" TargetMode="External"/><Relationship Id="rId7" Type="http://schemas.openxmlformats.org/officeDocument/2006/relationships/hyperlink" Target="http://www.contentinside.net/redirkey.aspx?wid=10&amp;kw=%25u885B%25u751F" TargetMode="External"/><Relationship Id="rId8" Type="http://schemas.openxmlformats.org/officeDocument/2006/relationships/hyperlink" Target="http://www.contentinside.net/redirkey.aspx?wid=10&amp;kw=%25u53F0%25u7063" TargetMode="External"/><Relationship Id="rId9" Type="http://schemas.openxmlformats.org/officeDocument/2006/relationships/hyperlink" Target="http://www.contentinside.net/redirkey.aspx?wid=10&amp;kw=%25u5927%25u9678" TargetMode="External"/><Relationship Id="rId10" Type="http://schemas.openxmlformats.org/officeDocument/2006/relationships/hyperlink" Target="http://www.contentinside.net/redirkey.aspx?wid=10&amp;kw=%25u53F0%25u4E2D" TargetMode="External"/><Relationship Id="rId11" Type="http://schemas.openxmlformats.org/officeDocument/2006/relationships/hyperlink" Target="http://www.contentinside.net/redirkey.aspx?wid=10&amp;kw=%25u53F0%25u4E2D%25u5E02" TargetMode="External"/><Relationship Id="rId12" Type="http://schemas.openxmlformats.org/officeDocument/2006/relationships/hyperlink" Target="http://www.contentinside.net/redirkey.aspx?wid=10&amp;kw=%25u96F2%25u6797" TargetMode="External"/><Relationship Id="rId13" Type="http://schemas.openxmlformats.org/officeDocument/2006/relationships/hyperlink" Target="http://www.contentinside.net/redirkey.aspx?wid=10&amp;kw=%25u53F0%25u5357" TargetMode="External"/><Relationship Id="rId14" Type="http://schemas.openxmlformats.org/officeDocument/2006/relationships/hyperlink" Target="http://www.contentinside.net/redirkey.aspx?wid=10&amp;kw=%25u5371%25u6A5F" TargetMode="External"/><Relationship Id="rId15" Type="http://schemas.openxmlformats.org/officeDocument/2006/relationships/hyperlink" Target="http://www.contentinside.net/redirkey.aspx?wid=10&amp;kw=%25u885B%25u751F" TargetMode="External"/><Relationship Id="rId16" Type="http://schemas.openxmlformats.org/officeDocument/2006/relationships/hyperlink" Target="http://www.contentinside.net/redirkey.aspx?wid=10&amp;kw=%25u885B%25u751F" TargetMode="External"/><Relationship Id="rId17" Type="http://schemas.openxmlformats.org/officeDocument/2006/relationships/hyperlink" Target="http://www.contentinside.net/redirkey.aspx?wid=10&amp;kw=%25u53F0%25u5317" TargetMode="External"/><Relationship Id="rId18" Type="http://schemas.openxmlformats.org/officeDocument/2006/relationships/hyperlink" Target="http://www.contentinside.net/redirkey.aspx?wid=10&amp;kw=%25u516C%25u53F8" TargetMode="External"/><Relationship Id="rId19" Type="http://schemas.openxmlformats.org/officeDocument/2006/relationships/hyperlink" Target="http://www.contentinside.net/redirkey.aspx?wid=10&amp;kw=%25u4EE3%25u7406" TargetMode="External"/><Relationship Id="rId20" Type="http://schemas.openxmlformats.org/officeDocument/2006/relationships/hyperlink" Target="http://www.contentinside.net/redirkey.aspx?wid=10&amp;kw=%25u53F0%25u5317" TargetMode="External"/><Relationship Id="rId21" Type="http://schemas.openxmlformats.org/officeDocument/2006/relationships/hyperlink" Target="http://www.contentinside.net/redirkey.aspx?wid=10&amp;kw=%25u8CC7%25u6599" TargetMode="External"/><Relationship Id="rId22" Type="http://schemas.openxmlformats.org/officeDocument/2006/relationships/hyperlink" Target="http://www.contentinside.net/redirkey.aspx?wid=10&amp;kw=%25u8CC7%25u6599" TargetMode="External"/><Relationship Id="rId23" Type="http://schemas.openxmlformats.org/officeDocument/2006/relationships/hyperlink" Target="http://www.contentinside.net/redirkey.aspx?wid=10&amp;kw=%25u6295%25u8CC7" TargetMode="External"/><Relationship Id="rId24" Type="http://schemas.openxmlformats.org/officeDocument/2006/relationships/hyperlink" Target="http://www.contentinside.net/redirkey.aspx?wid=10&amp;kw=%25u53F0%25u5317" TargetMode="External"/><Relationship Id="rId25" Type="http://schemas.openxmlformats.org/officeDocument/2006/relationships/hyperlink" Target="http://www.contentinside.net/redirkey.aspx?wid=10&amp;kw=%25u904A%25u6232" TargetMode="External"/><Relationship Id="rId26" Type="http://schemas.openxmlformats.org/officeDocument/2006/relationships/hyperlink" Target="http://www.contentinside.net/redirkey.aspx?wid=10&amp;kw=%25u5E02%25u5834" TargetMode="External"/><Relationship Id="rId27" Type="http://schemas.openxmlformats.org/officeDocument/2006/relationships/hyperlink" Target="http://www.contentinside.net/redirkey.aspx?wid=10&amp;kw=%25u904A%25u6232" TargetMode="External"/><Relationship Id="rId28" Type="http://schemas.openxmlformats.org/officeDocument/2006/relationships/hyperlink" Target="http://www.contentinside.net/redirkey.aspx?wid=10&amp;kw=%25u8EAB%25u5FC3" TargetMode="External"/><Relationship Id="rId29" Type="http://schemas.openxmlformats.org/officeDocument/2006/relationships/hyperlink" Target="http://www.contentinside.net/redirkey.aspx?wid=10&amp;kw=%25u5065%25u5EB7" TargetMode="External"/><Relationship Id="rId30" Type="http://schemas.openxmlformats.org/officeDocument/2006/relationships/hyperlink" Target="http://www.contentinside.net/redirkey.aspx?wid=10&amp;kw=%25u4E8B%25u696D" TargetMode="External"/><Relationship Id="rId31" Type="http://schemas.openxmlformats.org/officeDocument/2006/relationships/hyperlink" Target="http://www.contentinside.net/redirkey.aspx?wid=10&amp;kw=%25u767B%25u8A18" TargetMode="External"/><Relationship Id="rId32" Type="http://schemas.openxmlformats.org/officeDocument/2006/relationships/hyperlink" Target="http://www.contentinside.net/redirkey.aspx?wid=10&amp;kw=%25u6295%25u8CC7" TargetMode="External"/><Relationship Id="rId33" Type="http://schemas.openxmlformats.org/officeDocument/2006/relationships/hyperlink" Target="http://www.contentinside.net/redirkey.aspx?wid=10&amp;kw=%25u7D93%25u6FDF" TargetMode="External"/><Relationship Id="rId34" Type="http://schemas.openxmlformats.org/officeDocument/2006/relationships/hyperlink" Target="http://www.contentinside.net/redirkey.aspx?wid=10&amp;kw=%25u74B0%25u5883" TargetMode="External"/><Relationship Id="rId35" Type="http://schemas.openxmlformats.org/officeDocument/2006/relationships/hyperlink" Target="http://www.contentinside.net/redirkey.aspx?wid=10&amp;kw=%25u751F%25u6D3B" TargetMode="External"/><Relationship Id="rId36" Type="http://schemas.openxmlformats.org/officeDocument/2006/relationships/hyperlink" Target="http://www.contentinside.net/redirkey.aspx?wid=10&amp;kw=%25u54C1%25u8CEA" TargetMode="External"/><Relationship Id="rId37" Type="http://schemas.openxmlformats.org/officeDocument/2006/relationships/hyperlink" Target="http://www.contentinside.net/redirkey.aspx?wid=10&amp;kw=%25u53F0%25u5317" TargetMode="External"/><Relationship Id="rId38" Type="http://schemas.openxmlformats.org/officeDocument/2006/relationships/hyperlink" Target="http://www.contentinside.net/redirkey.aspx?wid=10&amp;kw=%25u53F0%25u7063" TargetMode="External"/><Relationship Id="rId39" Type="http://schemas.openxmlformats.org/officeDocument/2006/relationships/hyperlink" Target="http://www.contentinside.net/redirkey.aspx?wid=10&amp;kw=%25u884C%25u60C5" TargetMode="External"/><Relationship Id="rId40" Type="http://schemas.openxmlformats.org/officeDocument/2006/relationships/hyperlink" Target="http://www.contentinside.net/redirkey.aspx?wid=10&amp;kw=%25u63D0%25u5347" TargetMode="External"/><Relationship Id="rId41" Type="http://schemas.openxmlformats.org/officeDocument/2006/relationships/hyperlink" Target="http://www.contentinside.net/redirkey.aspx?wid=10&amp;kw=%25u54C1%25u8CEA" TargetMode="External"/><Relationship Id="rId42" Type="http://schemas.openxmlformats.org/officeDocument/2006/relationships/hyperlink" Target="http://www.contentinside.net/redirkey.aspx?wid=10&amp;kw=%25u884C%25u70BA" TargetMode="External"/><Relationship Id="rId43" Type="http://schemas.openxmlformats.org/officeDocument/2006/relationships/hyperlink" Target="http://www.contentinside.net/redirkey.aspx?wid=10&amp;kw=%25u884C%25u653F%25u9662" TargetMode="External"/><Relationship Id="rId44" Type="http://schemas.openxmlformats.org/officeDocument/2006/relationships/hyperlink" Target="http://www.contentinside.net/redirkey.aspx?wid=10&amp;kw=%25u884C%25u70BA" TargetMode="External"/><Relationship Id="rId45" Type="http://schemas.openxmlformats.org/officeDocument/2006/relationships/hyperlink" Target="http://www.contentinside.net/redirkey.aspx?wid=10&amp;kw=%25u884C%25u653F%25u9662" TargetMode="External"/><Relationship Id="rId46" Type="http://schemas.openxmlformats.org/officeDocument/2006/relationships/hyperlink" Target="http://www.contentinside.net/redirkey.aspx?wid=10&amp;kw=%25u696D%25u52D9" TargetMode="External"/><Relationship Id="rId47" Type="http://schemas.openxmlformats.org/officeDocument/2006/relationships/hyperlink" Target="http://www.contentinside.net/redirkey.aspx?wid=10&amp;kw=%25u696D%25u52D9" TargetMode="External"/><Relationship Id="rId48" Type="http://schemas.openxmlformats.org/officeDocument/2006/relationships/hyperlink" Target="http://www.contentinside.net/redirkey.aspx?wid=10&amp;kw=%25u5167%25u653F%25u90E8" TargetMode="External"/><Relationship Id="rId49" Type="http://schemas.openxmlformats.org/officeDocument/2006/relationships/hyperlink" Target="http://www.contentinside.net/redirkey.aspx?wid=10&amp;kw=%25u570B%25u5BB6" TargetMode="External"/><Relationship Id="rId50" Type="http://schemas.openxmlformats.org/officeDocument/2006/relationships/hyperlink" Target="http://www.contentinside.net/redirkey.aspx?wid=10&amp;kw=%25u4E8B%25u52D9%25u6240" TargetMode="External"/><Relationship Id="rId51" Type="http://schemas.openxmlformats.org/officeDocument/2006/relationships/hyperlink" Target="http://www.contentinside.net/redirkey.aspx?wid=10&amp;kw=%25u670D%25u52D9" TargetMode="External"/><Relationship Id="rId52" Type="http://schemas.openxmlformats.org/officeDocument/2006/relationships/hyperlink" Target="http://www.contentinside.net/redirkey.aspx?wid=10&amp;kw=%25u54C1%25u8CEA" TargetMode="External"/><Relationship Id="rId53" Type="http://schemas.openxmlformats.org/officeDocument/2006/relationships/hyperlink" Target="http://www.contentinside.net/redirkey.aspx?wid=10&amp;kw=%25u63D0%25u5347" TargetMode="External"/><Relationship Id="rId54" Type="http://schemas.openxmlformats.org/officeDocument/2006/relationships/hyperlink" Target="http://www.contentinside.net/redirkey.aspx?wid=10&amp;kw=%25u570B%25u969B" TargetMode="External"/><Relationship Id="rId55" Type="http://schemas.openxmlformats.org/officeDocument/2006/relationships/hyperlink" Target="http://www.contentinside.net/redirkey.aspx?wid=10&amp;kw=%25u53F0%25u7063" TargetMode="External"/><Relationship Id="rId56" Type="http://schemas.openxmlformats.org/officeDocument/2006/relationships/hyperlink" Target="http://www.contentinside.net/redirkey.aspx?wid=10&amp;kw=%25u672A%25u4F86" TargetMode="External"/><Relationship Id="rId57" Type="http://schemas.openxmlformats.org/officeDocument/2006/relationships/hyperlink" Target="http://www.contentinside.net/redirkey.aspx?wid=10&amp;kw=%25u5E02%25u5834" TargetMode="External"/><Relationship Id="rId58" Type="http://schemas.openxmlformats.org/officeDocument/2006/relationships/hyperlink" Target="http://www.contentinside.net/redirkey.aspx?wid=10&amp;kw=%25u6295%25u8CC7" TargetMode="External"/><Relationship Id="rId59" Type="http://schemas.openxmlformats.org/officeDocument/2006/relationships/hyperlink" Target="http://www.contentinside.net/redirkey.aspx?wid=10&amp;kw=%25u5E02%25u5834" TargetMode="External"/><Relationship Id="rId60" Type="http://schemas.openxmlformats.org/officeDocument/2006/relationships/hyperlink" Target="http://www.contentinside.net/redirkey.aspx?wid=10&amp;kw=%25u884C%25u60C5" TargetMode="External"/><Relationship Id="rId61" Type="http://schemas.openxmlformats.org/officeDocument/2006/relationships/hyperlink" Target="http://www.contentinside.net/redirkey.aspx?wid=10&amp;kw=%25u59D4%25u8A17" TargetMode="External"/><Relationship Id="rId62" Type="http://schemas.openxmlformats.org/officeDocument/2006/relationships/hyperlink" Target="http://www.contentinside.net/redirkey.aspx?wid=10&amp;kw=%25u53F0%25u5317" TargetMode="External"/><Relationship Id="rId63" Type="http://schemas.openxmlformats.org/officeDocument/2006/relationships/hyperlink" Target="http://www.contentinside.net/redirkey.aspx?wid=10&amp;kw=%25u53F0%25u5317" TargetMode="External"/><Relationship Id="rId64" Type="http://schemas.openxmlformats.org/officeDocument/2006/relationships/hyperlink" Target="http://www.contentinside.net/redirkey.aspx?wid=10&amp;kw=%25u53F0%25u5317" TargetMode="External"/><Relationship Id="rId65" Type="http://schemas.openxmlformats.org/officeDocument/2006/relationships/hyperlink" Target="http://www.contentinside.net/redirkey.aspx?wid=10&amp;kw=%25u623F%25u5C4B" TargetMode="External"/><Relationship Id="rId66" Type="http://schemas.openxmlformats.org/officeDocument/2006/relationships/hyperlink" Target="http://www.contentinside.net/redirkey.aspx?wid=10&amp;kw=%25u623F%25u5C4B" TargetMode="External"/><Relationship Id="rId67" Type="http://schemas.openxmlformats.org/officeDocument/2006/relationships/hyperlink" Target="http://www.contentinside.net/redirkey.aspx?wid=10&amp;kw=%25u53F0%25u5317" TargetMode="External"/><Relationship Id="rId68" Type="http://schemas.openxmlformats.org/officeDocument/2006/relationships/hyperlink" Target="http://www.contentinside.net/redirkey.aspx?wid=10&amp;kw=%25u65B0%25u805E" TargetMode="External"/><Relationship Id="rId69" Type="http://schemas.openxmlformats.org/officeDocument/2006/relationships/hyperlink" Target="http://www.contentinside.net/redirkey.aspx?wid=10&amp;kw=%25u516C%25u53F8" TargetMode="External"/><Relationship Id="rId70" Type="http://schemas.openxmlformats.org/officeDocument/2006/relationships/hyperlink" Target="http://www.contentinside.net/redirkey.aspx?wid=10&amp;kw=%25u516C%25u53F8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8:00Z</dcterms:created>
  <dc:creator>AU</dc:creator>
  <dc:description/>
  <cp:keywords/>
  <dc:language>en-US</dc:language>
  <cp:lastModifiedBy>AU</cp:lastModifiedBy>
  <dcterms:modified xsi:type="dcterms:W3CDTF">2008-05-28T01:32:00Z</dcterms:modified>
  <cp:revision>2</cp:revision>
  <dc:subject/>
  <dc:title>中國時報    A10/生活新聞           2008/05/23 </dc:title>
</cp:coreProperties>
</file>